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640" w:after="0"/>
        <w:ind w:left="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>Тренировка зрения для работающих на компьютере</w:t>
      </w:r>
    </w:p>
    <w:p>
      <w:pPr>
        <w:pStyle w:val="Normal"/>
        <w:spacing w:before="400" w:after="0"/>
        <w:ind w:right="-8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ревод с немецкого</w:t>
      </w:r>
    </w:p>
    <w:p>
      <w:pPr>
        <w:pStyle w:val="FR2"/>
        <w:spacing w:lineRule="auto" w:line="240"/>
        <w:ind w:left="12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2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2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FR3"/>
        <w:spacing w:lineRule="auto" w:line="240" w:before="138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</w:t>
      </w:r>
    </w:p>
    <w:p>
      <w:pPr>
        <w:pStyle w:val="FR3"/>
        <w:spacing w:lineRule="auto" w:line="240" w:before="8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взгляда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ние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в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............................</w:t>
      </w:r>
    </w:p>
    <w:p>
      <w:pPr>
        <w:pStyle w:val="FR3"/>
        <w:spacing w:lineRule="auto" w:line="240" w:before="8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ин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чивание и повороты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ризация или световые ванны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аккомод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а для глаз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ные движен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вмещение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</w:t>
      </w:r>
    </w:p>
    <w:p>
      <w:pPr>
        <w:pStyle w:val="FR3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и акупрессура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</w:t>
      </w:r>
    </w:p>
    <w:p>
      <w:pPr>
        <w:pStyle w:val="FR3"/>
        <w:spacing w:lineRule="auto" w:line="240" w:before="100" w:after="0"/>
        <w:ind w:right="-81" w:hanging="0"/>
        <w:jc w:val="both"/>
        <w:rPr/>
      </w:pPr>
      <w:r>
        <w:rPr/>
        <w:t>Заключение..</w:t>
      </w:r>
      <w:r>
        <w:rPr>
          <w:lang w:val="en-US" w:eastAsia="en-US"/>
        </w:rPr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FR3"/>
        <w:spacing w:lineRule="auto" w:line="240" w:before="20" w:after="0"/>
        <w:ind w:left="560" w:right="-81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 w:before="20" w:after="0"/>
        <w:ind w:left="560" w:right="-81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 w:before="20" w:after="0"/>
        <w:ind w:left="560" w:right="-81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книге предлагаются простые и очень эффективные упражнения, с помощью которых вы сможете тренировать зрение и снимать напряжение с глазных мышц, чтобы своевременно предотвратить ухудшение зрения и общего самочувствия.</w:t>
        <w:br/>
        <w:t>Книга снабжена рисунками и фотографиями, что значительно облегчает усвоение материала. Помогите своим глазам, применяя профилактические меры.</w:t>
      </w:r>
    </w:p>
    <w:p>
      <w:pPr>
        <w:pStyle w:val="FR3"/>
        <w:spacing w:lineRule="auto" w:line="240"/>
        <w:ind w:left="560" w:right="-81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их на компьютере.</w:t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1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1000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390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440" w:after="0"/>
        <w:ind w:left="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ренировки зрения...</w:t>
      </w:r>
    </w:p>
    <w:p>
      <w:pPr>
        <w:pStyle w:val="FR3"/>
        <w:spacing w:lineRule="auto" w:line="240" w:before="140" w:after="0"/>
        <w:ind w:left="6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по роду занятий глаза испытывают большую нагрузку</w:t>
      </w:r>
    </w:p>
    <w:p>
      <w:pPr>
        <w:pStyle w:val="FR3"/>
        <w:spacing w:lineRule="auto" w:line="218" w:before="180" w:after="0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компьютеризированном мире состояние зрения, нагрузка на глаза и связанные с ними общее самочувствие и работоспособность, а также ответственность за</w:t>
        <w:br/>
        <w:t>сохранение своего здоровья на рабочем месте стали одной из актуальнейших тем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е утверждают, что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0%</w:t>
      </w:r>
      <w:r>
        <w:rPr>
          <w:rFonts w:cs="Times New Roman" w:ascii="Times New Roman" w:hAnsi="Times New Roman"/>
          <w:sz w:val="24"/>
          <w:szCs w:val="24"/>
        </w:rPr>
        <w:t xml:space="preserve"> всей информации об окружающем нас мире мы получаем с помощью органов зрения. Ни один другой орган чувств не испытывает большей нагрузки, как глаза, причем это происходит не только во время выполнения профессиональных обязанностей, но и в свободное от работы время.</w:t>
      </w:r>
    </w:p>
    <w:p>
      <w:pPr>
        <w:pStyle w:val="FR3"/>
        <w:spacing w:lineRule="auto" w:line="218" w:before="400" w:after="0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 компьютере максимальная нагрузка ложится на зрительно-мозговой аппарат, поэтому часто возникают жалобы на ухудшение общего самочувствия и</w:t>
        <w:br/>
        <w:t>зрительное утомление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е четверо из пяти длительно работающих на компьютере людей жалуются на снижение работоспособности глаз, периодически возникающие головные боли, чувство</w:t>
        <w:br/>
        <w:t>тяжести в затылке, скованность и напряженность мышц в воротниковой зоне и в области плечевого пояса, рассеянность, чувство разбитости и апатии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длительной напряженной зрительной работы на близком расстоянии у многих пользователей компьютерами глаза краснеют, слезятся, возникают резь и ощущение</w:t>
        <w:br/>
        <w:t>инородного тела в глазах, размытое изображение, двоится в глазах, появляются давящие боли в висках и в области надбровных дуг. Глаза воспаленные, сухие, наблюдается</w:t>
        <w:br/>
        <w:t>светобоязнь, люди плохо видят в темноте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рению во время работы на компьютере, чрезвычайно высоки. Даже при оптимальном освещении, использовании монитора, который предусматривает максимальную защиту глаз, и при идеально с эргонометрической точки зрения оборудованном рабочем месте нагрузка на орган зрения очень велика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ие на компьютере часто сидят в застывшей позе в течение нескольких часов, не делая перерывов и не двигаясь. От этого сильно напрягаются мышцы затылка и плечевого пояса, затекают руки, возникают боли в спине, головокружение, разбитость, снижение внимания и сильное утомление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звестно, что перенапряжение глаз сказывается на физическом и умственном состоянии человека и может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0% </w:t>
      </w:r>
      <w:r>
        <w:rPr>
          <w:rFonts w:cs="Times New Roman" w:ascii="Times New Roman" w:hAnsi="Times New Roman"/>
          <w:sz w:val="24"/>
          <w:szCs w:val="24"/>
        </w:rPr>
        <w:t>снизить способность думать и концентрировать внимание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огромную нагрузку глаз (а вместе с ними и головного мозга) и вызываемое этим ухудшение самочувствия и зрения, нашим глазам, как правило, почти или совсем не уделяют внимания, не дают отдыха и не заботятся о них!</w:t>
      </w:r>
    </w:p>
    <w:p>
      <w:pPr>
        <w:pStyle w:val="FR3"/>
        <w:spacing w:lineRule="auto" w:line="240" w:before="400" w:after="0"/>
        <w:ind w:left="80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тельно относитесь к нагрузке глаз и снижайте ее</w:t>
      </w:r>
    </w:p>
    <w:p>
      <w:pPr>
        <w:pStyle w:val="FR3"/>
        <w:spacing w:lineRule="auto" w:line="218" w:before="160" w:after="0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осознайте, что во время работы на компьютере глаза испытывают огромную нагрузку, а ухудшение зрения отражается на общем самочувствии.</w:t>
      </w:r>
    </w:p>
    <w:p>
      <w:pPr>
        <w:pStyle w:val="FR3"/>
        <w:spacing w:lineRule="auto" w:line="218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те конкретные меры для защиты глаз и ухода за ними. Важно заботиться о том, чтобы во время интенсивной работы на компьютере у вас была возможность снимать</w:t>
        <w:br/>
        <w:t>напряжение с глаз, чтобы восстановить их работоспособность. О том, как это можно сделать, доступно и наглядно рассказывается в этой книге.</w:t>
      </w:r>
    </w:p>
    <w:p>
      <w:pPr>
        <w:pStyle w:val="FR3"/>
        <w:spacing w:lineRule="auto" w:line="218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 компьютере ваш взгляд часами прикован к монитору, находящемуся на небольшом расстоянии, равном пример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—80</w:t>
      </w:r>
      <w:r>
        <w:rPr>
          <w:rFonts w:cs="Times New Roman" w:ascii="Times New Roman" w:hAnsi="Times New Roman"/>
          <w:sz w:val="24"/>
          <w:szCs w:val="24"/>
        </w:rPr>
        <w:t xml:space="preserve"> см. При этом естественная подвижность глаз оказывается резко ограниченной.</w:t>
      </w:r>
    </w:p>
    <w:p>
      <w:pPr>
        <w:pStyle w:val="FR3"/>
        <w:spacing w:lineRule="auto" w:line="21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днообразных, постоянно повторяющих действий глаза не могут расслабиться, они не имеют возможности перемещаться с темного фона на светлый, с близких объектов на удаленные, с мелких предметов на крупные, чтобы испытывать необходимый контраст. Таким образом, центральное и периферическое зрения не подвергаются нагрузке (центральное зрение позволяет рассматривать мелкие детали предметов, периферическ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ориентироваться в пространств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i/>
          <w:iCs/>
          <w:sz w:val="24"/>
          <w:szCs w:val="24"/>
        </w:rPr>
        <w:t>рим. пер.).</w:t>
      </w:r>
      <w:r>
        <w:rPr>
          <w:rFonts w:cs="Times New Roman" w:ascii="Times New Roman" w:hAnsi="Times New Roman"/>
          <w:sz w:val="24"/>
          <w:szCs w:val="24"/>
        </w:rPr>
        <w:t xml:space="preserve"> Это приводит к тому, что глаза напрягаются, их работоспособность снижается и общее состояние зрения ухудшается.</w:t>
      </w:r>
    </w:p>
    <w:p>
      <w:pPr>
        <w:pStyle w:val="FR3"/>
        <w:spacing w:lineRule="auto" w:line="218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итуации необходима тренировка зрения, включающая упражнения для снятия напряжения с глазных мышц и восстановления работоспособности глаз. Цель данной метод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за короткое время эффективно снять напряжение глаз, уставших от интенсивной работы на близком расстоянии и восстановить их работоспособность.</w:t>
      </w:r>
    </w:p>
    <w:p>
      <w:pPr>
        <w:pStyle w:val="FR3"/>
        <w:spacing w:lineRule="auto" w:line="240"/>
        <w:ind w:left="56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spacing w:lineRule="auto" w:line="240"/>
        <w:ind w:left="5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рения у работающих на компьютере</w:t>
      </w:r>
    </w:p>
    <w:p>
      <w:pPr>
        <w:pStyle w:val="FR3"/>
        <w:spacing w:lineRule="auto" w:line="218" w:before="160" w:after="0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важен вопрос зрительной утомляемости и напряжения глаз у работающих на компьютере, показывает интерес, проявленный к симпозиуму «Состояние зрения у работающих на компьютере», организованному по инициативе Информационного центра «Хорошее зрение» (1В8) в Берне (Швейцария). В симпозиуме приняли участие врачи-офтальмологи, специалисты по оптике, предприниматели, а также инструкторы, обучающие приемам восстановления работоспособности глаз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Информационного центра «Хорошее зрение» в качестве самой эффективной и важной меры, помогающей сохранить нормальное самочувствие и поддержать работоспособность глаз при работе на компьютере, настоятельно рекомендовали гимнастику для глаз, снимающую напряжение с глазных мышц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глаз были разработаны еще в Древнем Китае и с тех пор применялись в традиционной индийской медицине для поддержания хорошего зрения. Ныне в Китае гимнастика для глаз используется для укрепления зрения, а стимуляция так</w:t>
        <w:br/>
        <w:t>называемых рефлекторных точек входит в повседневную программу в детских садах, школах и университетах, а также перерывов в учреждениях и на предприятиях. Кстати, в Китае по сравнению со всеми другими странами очень мало «очкариков»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глаз служат неотъемлемым компонентом йоги. Их применяют для снятия зрительного утомления, улучшения зрения и повышения концентрации внимания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для гла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ростой, но чрезвычайно эффективный способ помощи самому себе в форме упражнений для расслабления глазных мышц и тренировки подвижности глазных яблок. Она впервые с большим успехом была применена в начале 20-х годов нью-йоркским офтальмологом, доктором медицинских наук Уильямом Бейтс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1860— 1931</w:t>
      </w:r>
      <w:r>
        <w:rPr>
          <w:rFonts w:cs="Times New Roman" w:ascii="Times New Roman" w:hAnsi="Times New Roman"/>
          <w:sz w:val="24"/>
          <w:szCs w:val="24"/>
        </w:rPr>
        <w:t xml:space="preserve"> гг.) при лечении пациентов с нарушениями зрения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ная именем Бейтса гимнастика для глаз легла в основу современной методики целостной тренировки зрения, учитывающей новейшие научные данные в области</w:t>
        <w:br/>
        <w:t>психологии и общей терапии.</w:t>
      </w:r>
    </w:p>
    <w:p>
      <w:pPr>
        <w:pStyle w:val="FR3"/>
        <w:spacing w:before="140" w:after="0"/>
        <w:ind w:left="84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нательное отношение к нагрузкам на органы зрения и уменьшение нагрузок</w:t>
      </w:r>
    </w:p>
    <w:p>
      <w:pPr>
        <w:pStyle w:val="FR3"/>
        <w:spacing w:lineRule="auto" w:line="218" w:before="180" w:after="0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глаза заслужили внимательное, бережное и любовное отношение к себе.</w:t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ите заботу о своих глазах, выработав у себя новые зрительные привычки, чтобы уменьшать нагрузку. Помогите своим глазам, применяя меры профилактики.</w:t>
      </w:r>
    </w:p>
    <w:p>
      <w:pPr>
        <w:pStyle w:val="FR3"/>
        <w:spacing w:lineRule="auto" w:line="218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гимнастики для глаз не требует больших затрат времени, однако, приступая к упражнениям, необходимо соблюдать определенные правила:</w:t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ыполнения упражнений всегда снимайте очки;</w:t>
      </w:r>
    </w:p>
    <w:p>
      <w:pPr>
        <w:pStyle w:val="FR3"/>
        <w:spacing w:lineRule="auto" w:line="240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е прямо, свободно, не напрягаясь;</w:t>
      </w:r>
    </w:p>
    <w:p>
      <w:pPr>
        <w:pStyle w:val="FR3"/>
        <w:spacing w:lineRule="auto" w:line="240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не опускайте;</w:t>
      </w:r>
    </w:p>
    <w:p>
      <w:pPr>
        <w:pStyle w:val="FR3"/>
        <w:spacing w:lineRule="auto" w:line="240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должна составлять прямую линию с позвоночников</w:t>
      </w:r>
    </w:p>
    <w:p>
      <w:pPr>
        <w:pStyle w:val="FR3"/>
        <w:spacing w:lineRule="auto" w:line="240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ьте плечи и опустите их;</w:t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 задыханием, при каждом вдохе вы получаете заряд энергии и бодрости, при каждом выдохе избавляетесь от «зажатости» мышц и усталости;</w:t>
      </w:r>
    </w:p>
    <w:p>
      <w:pPr>
        <w:pStyle w:val="FR3"/>
        <w:spacing w:lineRule="auto" w:line="240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вайте все свое внимание на глазах.</w:t>
      </w:r>
    </w:p>
    <w:p>
      <w:pPr>
        <w:pStyle w:val="FR3"/>
        <w:spacing w:lineRule="auto" w:line="218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я эти простые правила, вы снимете напряжение глазных мышц, восстановите способность головного мозга концентрировать внимание.</w:t>
      </w:r>
    </w:p>
    <w:p>
      <w:pPr>
        <w:pStyle w:val="FR3"/>
        <w:spacing w:lineRule="auto" w:line="218"/>
        <w:ind w:left="40"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о относитесь к нарушениям зрения и иным проблемам, связанным с глазами при работе на компьютере. Приложите усилия, чтобы ваши рабочие будни не осложнялись недомоганиями, чтобы во время работы вы чувствовали себя бодро и у вас не уставали глаза.</w:t>
      </w:r>
    </w:p>
    <w:p>
      <w:pPr>
        <w:pStyle w:val="FR3"/>
        <w:spacing w:lineRule="auto" w:line="218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научит вас делать эффективные упражнения для глаз.</w:t>
      </w:r>
    </w:p>
    <w:p>
      <w:pPr>
        <w:pStyle w:val="FR3"/>
        <w:spacing w:lineRule="auto" w:line="218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их несколько раз в день, вы сможете давать отдых своим глазам. Несмотря на предельную сосредоточенность при работе на компьютере, вы значительно снизите</w:t>
        <w:br/>
        <w:t>зрительную нагрузку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бывайте, что частые краткие перерывы значительно повышают работоспособность. Вы убедитесь, что после пальминга, т.е. наложения ладоней на глаза, ваши мысли станут более четкими и ясными, а способность концентрировать внимание улучшится. При ежедневном выполнении пальминга вы скоро забудете такие слова, как «усталость» и «перенапряжение глаз»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я передаю эту книгу в ваши руки, она будет снимать с ваших глаз напряжение и подарит хорошее самочувствие. Я желаю вам научиться осознавать тесную взаимосвязь между состоянием зрения, способностью быть внимательным, умственной и физической работоспособностью и положительно влиять на нее.</w:t>
      </w:r>
    </w:p>
    <w:p>
      <w:pPr>
        <w:pStyle w:val="FR3"/>
        <w:spacing w:lineRule="auto" w:line="240" w:before="20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нировки зрения...</w:t>
      </w:r>
    </w:p>
    <w:p>
      <w:pPr>
        <w:pStyle w:val="Normal"/>
        <w:spacing w:before="420" w:after="0"/>
        <w:ind w:left="540"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18"/>
        <w:ind w:left="40"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испытать множество прекрасных и ясных</w:t>
        <w:br/>
        <w:t>мгновений за рабочим столом и в свободное время.</w:t>
      </w:r>
    </w:p>
    <w:p>
      <w:pPr>
        <w:pStyle w:val="FR2"/>
        <w:spacing w:lineRule="auto" w:line="240"/>
        <w:ind w:left="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р.</w:t>
      </w:r>
    </w:p>
    <w:p>
      <w:pPr>
        <w:pStyle w:val="FR2"/>
        <w:spacing w:lineRule="auto" w:line="240"/>
        <w:ind w:left="0" w:right="-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-81" w:hanging="0"/>
        <w:jc w:val="both"/>
        <w:rPr/>
      </w:pPr>
      <w:r>
        <w:rPr/>
        <w:t>Перемещение взгляда</w:t>
      </w:r>
      <w:r>
        <w:rPr/>
        <w:drawing>
          <wp:inline distT="0" distB="0" distL="0" distR="0">
            <wp:extent cx="3133090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ind w:left="6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spacing w:lineRule="auto" w:line="240"/>
        <w:ind w:left="64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ваивайте новые зрительные привычки: не сосредоточивайте взгляд на одной точке.</w:t>
      </w:r>
    </w:p>
    <w:p>
      <w:pPr>
        <w:pStyle w:val="FR3"/>
        <w:spacing w:lineRule="auto" w:line="218" w:before="180" w:after="0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пражнение для глаз расслабляет глазные мышцы и избавляет от привычки смотреть, не мигая, в одну точку.</w:t>
      </w:r>
    </w:p>
    <w:p>
      <w:pPr>
        <w:pStyle w:val="FR3"/>
        <w:spacing w:lineRule="auto" w:line="218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щайте взгляд, осматривая все находящиеся в помещении предметы: это очень важный решающий процесс, позволяющий глазам отдохнуть и расслабиться.</w:t>
      </w:r>
    </w:p>
    <w:p>
      <w:pPr>
        <w:pStyle w:val="FR3"/>
        <w:spacing w:lineRule="auto" w:line="218"/>
        <w:ind w:right="-8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читаете эти строки, ваш взгля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4"/>
          <w:szCs w:val="24"/>
        </w:rPr>
        <w:t xml:space="preserve"> раз в секунду, т.е. око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0</w:t>
      </w:r>
      <w:r>
        <w:rPr>
          <w:rFonts w:cs="Times New Roman" w:ascii="Times New Roman" w:hAnsi="Times New Roman"/>
          <w:sz w:val="24"/>
          <w:szCs w:val="24"/>
        </w:rPr>
        <w:t xml:space="preserve"> раз в минуту, меняет свое положение. Взгляд скользит не последовательно с одного объекта на другой, а на миг замирает на одной точке для восприятия увиденного, затем</w:t>
        <w:br/>
        <w:t>перескакивает дальше, сдвигается назад, опять перескакивает на следующий объект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.д.</w:t>
      </w:r>
      <w:r>
        <w:rPr>
          <w:rFonts w:cs="Times New Roman" w:ascii="Times New Roman" w:hAnsi="Times New Roman"/>
          <w:sz w:val="24"/>
          <w:szCs w:val="24"/>
        </w:rPr>
        <w:t xml:space="preserve"> Глаза постоянно движутся и автоматически «настраивают» резкость на находящийся на любом расстоянии предмет, на который падает взгляд (аккомодация).</w:t>
      </w:r>
    </w:p>
    <w:p>
      <w:pPr>
        <w:pStyle w:val="FR3"/>
        <w:spacing w:lineRule="auto" w:line="240" w:before="380" w:after="0"/>
        <w:ind w:left="920" w:right="-81" w:firstLine="1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редоточение взгляда напряженных глаз на одной точк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льшая нагрузка</w:t>
      </w:r>
    </w:p>
    <w:p>
      <w:pPr>
        <w:pStyle w:val="FR3"/>
        <w:spacing w:lineRule="auto" w:line="240" w:before="380" w:after="0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 компьютере или иной деятельности, требующей интенсивного участия зрения, естественные движения глаз ограничены, а поле зрения крайне сужено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днообразных в пределах ограниченного пространства движений глазные мышцы напрягаются, глаза вынуждены смотреть в одну точку. Подобная длительная нагрузка неизбежно ведет к переутомлению глаз.</w:t>
      </w:r>
    </w:p>
    <w:p>
      <w:pPr>
        <w:pStyle w:val="FR3"/>
        <w:spacing w:lineRule="auto" w:line="218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ми привычки к такой однообразной деятельности и односторонней нагрузке на глаза являются:</w:t>
      </w:r>
    </w:p>
    <w:p>
      <w:pPr>
        <w:pStyle w:val="FR3"/>
        <w:spacing w:lineRule="auto" w:line="240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мышц глаз и затылка;</w:t>
      </w:r>
    </w:p>
    <w:p>
      <w:pPr>
        <w:pStyle w:val="FR3"/>
        <w:spacing w:lineRule="auto" w:line="240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лубокое дыхание;</w:t>
      </w:r>
    </w:p>
    <w:p>
      <w:pPr>
        <w:pStyle w:val="FR3"/>
        <w:spacing w:lineRule="auto" w:line="240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глаз;</w:t>
      </w:r>
    </w:p>
    <w:p>
      <w:pPr>
        <w:pStyle w:val="FR3"/>
        <w:spacing w:lineRule="auto" w:line="240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нимания и чувство разбитости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раз в день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секунд или более, по возможности сняв очки, обводите взглядом предметы, находящиеся на различном расстоянии от вашего рабочего</w:t>
        <w:br/>
        <w:t>места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прягая глаза, переводите взгляд с предмета на предмет, обводите, к примеру, контуры дверей, оконных рам, цветов, календарей, письменных столов и т.п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 забывайте:</w:t>
      </w:r>
      <w:r>
        <w:rPr>
          <w:rFonts w:cs="Times New Roman" w:ascii="Times New Roman" w:hAnsi="Times New Roman"/>
          <w:sz w:val="24"/>
          <w:szCs w:val="24"/>
        </w:rPr>
        <w:t xml:space="preserve"> кажд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4"/>
          <w:szCs w:val="24"/>
        </w:rPr>
        <w:t xml:space="preserve"> секунд моргать, дышать глубоко и свободно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йтесь каждой возможностью, чтобы водить глазами по сторонам. А таких возможностей бесчисленное множество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я транспорт на остановках рассматривайте наклеенные плакаты, таблички с названиями улиц, уличные часы, прохожих, их одежду и т.п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 в магазине в очереди в кассу, осматривайте полки с товарами, тележки для покупок, витрины, покупателей и т.п.</w:t>
      </w:r>
    </w:p>
    <w:p>
      <w:pPr>
        <w:pStyle w:val="FR3"/>
        <w:spacing w:lineRule="auto" w:line="218"/>
        <w:ind w:right="-81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ы не забывали почаще перемещать взгляд, а не смотреть в одну точку, нарисуйте себе «игровое поле», по которому могли бы «путешествовать» ваши глаза.</w:t>
      </w:r>
    </w:p>
    <w:p>
      <w:pPr>
        <w:pStyle w:val="FR3"/>
        <w:spacing w:lineRule="auto" w:line="218"/>
        <w:ind w:right="-81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сте плотной бумаги формата А6 смастерите, скажем, своеобразный «гоночный круг» и поместите его где-нибудь на своем рабочем столе. Тогда вы постоянно будете</w:t>
        <w:br/>
        <w:t>помнить, что вашим глазам нужно время от времени «путешествовать».</w:t>
      </w:r>
    </w:p>
    <w:p>
      <w:pPr>
        <w:pStyle w:val="FR3"/>
        <w:spacing w:lineRule="auto" w:line="21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чаще смотреть на предметы, находящиеся как можно дальше (аккомодация вдаль), чаще моргайте и при этом глубоко дышите.</w:t>
      </w:r>
    </w:p>
    <w:p>
      <w:pPr>
        <w:pStyle w:val="FR3"/>
        <w:spacing w:lineRule="auto" w:line="240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этому вы повысите резервы аккомодации глаза.</w:t>
      </w:r>
    </w:p>
    <w:p>
      <w:pPr>
        <w:pStyle w:val="FR3"/>
        <w:spacing w:lineRule="auto" w:line="218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м образцы «гоночного круга», по которому могут «путешествовать» ваши глаза, отдыхая от длительного смотрения в одну точку.</w:t>
      </w:r>
    </w:p>
    <w:p>
      <w:pPr>
        <w:pStyle w:val="Normal"/>
        <w:spacing w:before="400" w:after="0"/>
        <w:ind w:left="400"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0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1407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1409065</wp:posOffset>
                </wp:positionH>
                <wp:positionV relativeFrom="paragraph">
                  <wp:posOffset>432435</wp:posOffset>
                </wp:positionV>
                <wp:extent cx="254000" cy="1231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7pt;mso-wrap-distance-left:4pt;mso-wrap-distance-right:4pt;mso-wrap-distance-top:2pt;mso-wrap-distance-bottom:2pt;margin-top:34.05pt;mso-position-vertical-relative:text;margin-left:-110.9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40"/>
                        <w:ind w:right="-8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-901065</wp:posOffset>
                </wp:positionH>
                <wp:positionV relativeFrom="paragraph">
                  <wp:posOffset>330835</wp:posOffset>
                </wp:positionV>
                <wp:extent cx="570865" cy="12617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12617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29" r="-5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9.35pt;mso-wrap-distance-left:4pt;mso-wrap-distance-right:4pt;mso-wrap-distance-top:2pt;mso-wrap-distance-bottom:2pt;margin-top:26.05pt;mso-position-vertical-relative:text;margin-left:-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8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12617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29" r="-5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40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4040" w:right="11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0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2560" cy="144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1905635</wp:posOffset>
                </wp:positionH>
                <wp:positionV relativeFrom="paragraph">
                  <wp:posOffset>343535</wp:posOffset>
                </wp:positionV>
                <wp:extent cx="802640" cy="1219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12192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6pt;mso-wrap-distance-left:4pt;mso-wrap-distance-right:4pt;mso-wrap-distance-top:2pt;mso-wrap-distance-bottom:2pt;margin-top:27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8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12192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840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ind w:left="6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ние</w:t>
      </w:r>
    </w:p>
    <w:p>
      <w:pPr>
        <w:pStyle w:val="Normal"/>
        <w:spacing w:before="360" w:after="0"/>
        <w:ind w:left="960" w:right="-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2050" cy="31267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400" w:after="0"/>
        <w:ind w:left="4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spacing w:lineRule="auto" w:line="240" w:before="400" w:after="0"/>
        <w:ind w:left="4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3"/>
        <w:spacing w:lineRule="auto" w:line="240" w:before="400" w:after="0"/>
        <w:ind w:left="4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ЕНИЕ СЛЕДУЕТ.</w:t>
      </w:r>
    </w:p>
    <w:p>
      <w:pPr>
        <w:pStyle w:val="FR3"/>
        <w:spacing w:lineRule="auto" w:line="240" w:before="400" w:after="0"/>
        <w:ind w:left="4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ачи и Успехов.</w:t>
      </w:r>
    </w:p>
    <w:p>
      <w:pPr>
        <w:pStyle w:val="FR3"/>
        <w:spacing w:lineRule="auto" w:line="240" w:before="400" w:after="0"/>
        <w:ind w:left="440" w:right="-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20" w:right="2400" w:hanging="0"/>
      <w:jc w:val="center"/>
    </w:pPr>
    <w:rPr>
      <w:rFonts w:ascii="Courier New" w:hAnsi="Courier New" w:eastAsia="Times New Roman" w:cs="Courier New"/>
      <w:b/>
      <w:bCs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40" w:after="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4:00Z</dcterms:created>
  <dc:creator>Оксана</dc:creator>
  <dc:description/>
  <cp:keywords/>
  <dc:language>en-US</dc:language>
  <cp:lastModifiedBy>Оксана</cp:lastModifiedBy>
  <dcterms:modified xsi:type="dcterms:W3CDTF">2006-06-16T09:16:00Z</dcterms:modified>
  <cp:revision>1</cp:revision>
  <dc:subject/>
  <dc:title>Тренировка зрения для работающих на компьютере</dc:title>
</cp:coreProperties>
</file>